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atum: 23/1 –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Usposabljanje učiteljev z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zvajanje posodobitev gimnazijskih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Kratko porocilo o poteku informiranja kolek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akšen način informiranja ste izbrali? (predavanja, delavnice, diskusija, predstavitev primerov iz prakse, kolegialna izmenjava že obstoječih izkušenj 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oliko članov kolektiva ste zajeli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o so se kolegi odzvali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vam je posebej uspelo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bi bilo bolje narediti drugač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šne učinke menite, da ste dosegli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j menite, da se ta hip zdi realno za vaš kolektiv za prihodnje šolsko leto? </w:t>
            </w:r>
            <w:r>
              <w:rPr>
                <w:sz w:val="22"/>
                <w:szCs w:val="22"/>
              </w:rPr>
              <w:t>(podrobneje v Načrtu interaktivnega timskega poučevanj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v ta namen potrebujet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li in zapisal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9:00Z</dcterms:created>
  <dc:creator>.</dc:creator>
  <dc:description/>
  <dc:language>en-US</dc:language>
  <cp:lastModifiedBy>Lea Lehner</cp:lastModifiedBy>
  <dcterms:modified xsi:type="dcterms:W3CDTF">2012-04-02T10:29:00Z</dcterms:modified>
  <cp:revision>2</cp:revision>
  <dc:subject/>
  <dc:title>Naslov gradiva</dc:title>
</cp:coreProperties>
</file>